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ziv zdravstvenega doma oz.</w:t>
      </w:r>
    </w:p>
    <w:p>
      <w:pPr>
        <w:pStyle w:val="Normal"/>
        <w:rPr/>
      </w:pPr>
      <w:r>
        <w:rPr/>
        <w:t>zdravstvene post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T R D I L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jujemo, da otrok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priimek in ime otro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nujoč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naslov in kraj prebivališča otro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jen……………..…..…, ki je vključen v vrtec………..…………………..….., zaradi bolezni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(rojstni podatki)                                                                    (naziv vrt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z. drugih zdravstvenih težav ni mogel biti vključen v vrtec ali ni priporočljivo, da bi 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ljučen v vrtec v času od………………………….. do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dilo se izdaja za uveljavljanje nižjega plačila vrt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…………….                    Žig            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zdrav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6:00Z</dcterms:created>
  <dc:creator>UPORABNIK</dc:creator>
  <dc:description/>
  <cp:keywords/>
  <dc:language>en-US</dc:language>
  <cp:lastModifiedBy>Uporabnik sistema Windows</cp:lastModifiedBy>
  <cp:lastPrinted>2008-02-14T12:21:00Z</cp:lastPrinted>
  <dcterms:modified xsi:type="dcterms:W3CDTF">2018-11-13T07:36:00Z</dcterms:modified>
  <cp:revision>2</cp:revision>
  <dc:subject/>
  <dc:title>Datum:10</dc:title>
</cp:coreProperties>
</file>