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</w:rPr>
      </w:pPr>
      <w:r>
        <w:rPr>
          <w:b/>
          <w:sz w:val="16"/>
          <w:szCs w:val="16"/>
        </w:rPr>
        <w:t>VRTEC KRŠKO</w:t>
      </w:r>
      <w:r>
        <w:rPr>
          <w:sz w:val="16"/>
          <w:szCs w:val="16"/>
        </w:rPr>
        <w:t>, Prešernova c.13, Krško, tel.07 62 05 400, GSM 041202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2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4058" w:hRule="atLeast"/>
        </w:trPr>
        <w:tc>
          <w:tcPr>
            <w:tcW w:w="9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EMEMBE POLETNIH REZERVACIJ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ani _____________________ (ime in priimek starša) prosim za upoštevanje spremembe glede poletne rezervacije za otroka __________________________ (ime in priimek otroka), ki obiskuje ____________________________ (skupina otroka)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k bo odsoten od ________________ do _____________ 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Za uveljavljanje poletne rezervacije je potrebno, da je otrok strnjeno odsoten najmanj 1 mesec in največ 2 meseca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_______________                                               Podpis staršev: _________________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8" w:hRule="atLeast"/>
        </w:trPr>
        <w:tc>
          <w:tcPr>
            <w:tcW w:w="9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64640</wp:posOffset>
              </wp:positionH>
              <wp:positionV relativeFrom="paragraph">
                <wp:posOffset>460375</wp:posOffset>
              </wp:positionV>
              <wp:extent cx="4306570" cy="283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9.1pt;height:22.3pt;mso-wrap-distance-left:9.05pt;mso-wrap-distance-right:9.05pt;mso-wrap-distance-top:0pt;mso-wrap-distance-bottom:0pt;margin-top:36.25pt;mso-position-vertical-relative:text;margin-left:123.2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VRTEC KRŠKO</w:t>
    </w:r>
    <w:r>
      <w:rPr>
        <w:sz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266700</wp:posOffset>
          </wp:positionV>
          <wp:extent cx="5760085" cy="8229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, Prešernova c.13, Krško, tel.07 62 05 400, GSM 0412024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9:00Z</dcterms:created>
  <dc:creator>UPORABNIK</dc:creator>
  <dc:description/>
  <cp:keywords/>
  <dc:language>en-US</dc:language>
  <cp:lastModifiedBy>Uporabnik</cp:lastModifiedBy>
  <cp:lastPrinted>2022-05-17T11:23:00Z</cp:lastPrinted>
  <dcterms:modified xsi:type="dcterms:W3CDTF">2022-06-22T05:09:00Z</dcterms:modified>
  <cp:revision>2</cp:revision>
  <dc:subject/>
  <dc:title>CICIBAN – 1</dc:title>
</cp:coreProperties>
</file>